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 xml:space="preserve">Note: FlyBase is in the process of changing to a new database model </w:t>
        <w:tab/>
        <w:t xml:space="preserve">and we are temporarily unable to update our gene association file. The </w:t>
        <w:tab/>
        <w:t xml:space="preserve">numbers presented here are based on data in the FlyBase genes.nice file </w:t>
        <w:tab/>
        <w:t xml:space="preserve">on January 7th 2007. This file includes all data in the current </w:t>
        <w:tab/>
        <w:t xml:space="preserve">gene_association.fb file and a subset of additional data gathered </w:t>
        <w:tab/>
        <w:t xml:space="preserve">between June 2006 and January 2007.  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120015</wp:posOffset>
                </wp:positionV>
                <wp:extent cx="8583930" cy="3508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3930" cy="350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  <w:gridCol w:w="1514"/>
                              <w:gridCol w:w="1514"/>
                              <w:gridCol w:w="1515"/>
                              <w:gridCol w:w="1515"/>
                              <w:gridCol w:w="1515"/>
                              <w:gridCol w:w="1516"/>
                            </w:tblGrid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top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itstream Vera Sans" w:cs="Lucidasans"/>
                                      <w:color w:val="auto"/>
                                      <w:sz w:val="24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4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% ch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9-09-0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08-01-0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06-10-0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0-03-0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04-01-07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Oct 05- Jan 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 xml:space="preserve">Total Number of </w:t>
                                  </w: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PROCESS</w:t>
                                  </w: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 xml:space="preserve"> annotations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990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2280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2623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3061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33877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 xml:space="preserve">Number of Unique </w:t>
                                  </w: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PROCESS</w:t>
                                  </w: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 xml:space="preserve"> annotations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664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940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2194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2556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2836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BP _unknown</w:t>
                                  </w: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 xml:space="preserve"> annotations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2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 xml:space="preserve">Process annotations supported by </w:t>
                                  </w: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IEA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867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209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 xml:space="preserve">Total Number of </w:t>
                                  </w: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FUNCTION</w:t>
                                  </w: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 xml:space="preserve"> annotations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635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658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734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2556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FF0000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FF0000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2464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FF0000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FF0000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-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 xml:space="preserve">Number of Unique </w:t>
                                  </w: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FUNCTION</w:t>
                                  </w: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 xml:space="preserve"> annotations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267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279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338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892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2027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MF_unknown</w:t>
                                  </w: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 xml:space="preserve"> annotations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98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FUNCTION</w:t>
                                  </w: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 xml:space="preserve"> annotations supported by IEA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315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862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 xml:space="preserve">Total Number of </w:t>
                                  </w: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COMPONENT</w:t>
                                  </w: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 xml:space="preserve"> annotations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774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802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918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148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291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 xml:space="preserve">Number of Unique </w:t>
                                  </w: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COMPONENT</w:t>
                                  </w: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 xml:space="preserve"> annotations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570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585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689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915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043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CC_unknown</w:t>
                                  </w: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 xml:space="preserve"> annotations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98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COMPONENT</w:t>
                                  </w: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 xml:space="preserve"> annotations supported by IEA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Total lines of GO annotation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4400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4741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5276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6534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7143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Total unique GO annotations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3502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3804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4222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5366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5907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Total number of IEA annotations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999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222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189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2265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FF0000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FF0000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2262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FF0000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FF0000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-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Total number of GO annotated genes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038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904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978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 w:val="false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054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1657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non-</w:t>
                                  </w:r>
                                  <w:r>
                                    <w:rPr>
                                      <w:rFonts w:eastAsia="Bitstream Vera Sans" w:cs="Lucidasans"/>
                                      <w:i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melanogaster</w:t>
                                  </w: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 xml:space="preserve"> annotated genes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Non-melanogaster species with GO annotation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bCs w:val="false"/>
                                      <w:iCs w:val="false"/>
                                      <w:color w:val="auto"/>
                                      <w:sz w:val="20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9pt;height:276.25pt;mso-wrap-distance-left:0pt;mso-wrap-distance-right:0pt;mso-wrap-distance-top:9pt;mso-wrap-distance-bottom:9pt;margin-top:9.45pt;mso-position-vertical-relative:text;margin-left:2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7"/>
                        <w:gridCol w:w="1514"/>
                        <w:gridCol w:w="1514"/>
                        <w:gridCol w:w="1515"/>
                        <w:gridCol w:w="1515"/>
                        <w:gridCol w:w="1515"/>
                        <w:gridCol w:w="1516"/>
                      </w:tblGrid>
                      <w:tr>
                        <w:trPr/>
                        <w:tc>
                          <w:tcPr>
                            <w:tcW w:w="4427" w:type="dxa"/>
                            <w:tcBorders>
                              <w:top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itstream Vera Sans" w:cs="Lucidasans"/>
                                <w:color w:val="auto"/>
                                <w:sz w:val="24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4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% ch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4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4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9-09-0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08-01-0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06-10-0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0-03-0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04-01-07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Oct 05- Jan 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 xml:space="preserve">Total Number of </w:t>
                            </w: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PROCESS</w:t>
                            </w: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 xml:space="preserve"> annotations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9904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22803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26237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 w:val="false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30615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33877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 xml:space="preserve">Number of Unique </w:t>
                            </w: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PROCESS</w:t>
                            </w: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 xml:space="preserve"> annotations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6649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9403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21947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 w:val="false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2556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28363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 xml:space="preserve">Number of </w:t>
                            </w: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BP _unknown</w:t>
                            </w: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 xml:space="preserve"> annotations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 w:val="false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2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 xml:space="preserve">Process annotations supported by </w:t>
                            </w: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IEA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867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 w:val="false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209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 w:val="false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 xml:space="preserve">Total Number of </w:t>
                            </w: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FUNCTION</w:t>
                            </w: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 xml:space="preserve"> annotations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6357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658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734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 w:val="false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2556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FF0000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FF0000"/>
                                <w:sz w:val="20"/>
                                <w:szCs w:val="24"/>
                                <w:lang w:val="en-GB" w:eastAsia="zxx" w:bidi="zxx"/>
                              </w:rPr>
                              <w:t>24646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FF0000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FF0000"/>
                                <w:sz w:val="20"/>
                                <w:szCs w:val="24"/>
                                <w:lang w:val="en-GB" w:eastAsia="zxx" w:bidi="zxx"/>
                              </w:rPr>
                              <w:t>-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 xml:space="preserve">Number of Unique </w:t>
                            </w: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FUNCTION</w:t>
                            </w: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 xml:space="preserve"> annotations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2670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2792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3385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 w:val="false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8921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20273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 xml:space="preserve">Number of </w:t>
                            </w: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MF_unknown</w:t>
                            </w: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 xml:space="preserve"> annotations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 w:val="false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98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FUNCTION</w:t>
                            </w: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 xml:space="preserve"> annotations supported by IEA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315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 w:val="false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862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 w:val="false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 xml:space="preserve">Total Number of </w:t>
                            </w: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COMPONENT</w:t>
                            </w: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 xml:space="preserve"> annotations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7740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8023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9184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 w:val="false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1485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2915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 xml:space="preserve">Number of Unique </w:t>
                            </w: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COMPONENT</w:t>
                            </w: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 xml:space="preserve"> annotations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5705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5853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6897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 w:val="false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9155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0435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 xml:space="preserve">Number of </w:t>
                            </w: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CC_unknown</w:t>
                            </w: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 xml:space="preserve"> annotations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 w:val="false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98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COMPONENT</w:t>
                            </w: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 xml:space="preserve"> annotations supported by IEA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 w:val="false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 w:val="false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Total lines of GO annotation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44001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47414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5276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 w:val="false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65346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71438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9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Total unique GO annotations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35024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3804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4222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 w:val="false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53663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59071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Total number of IEA annotations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9995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222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1892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 w:val="false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22651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FF0000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FF0000"/>
                                <w:sz w:val="20"/>
                                <w:szCs w:val="24"/>
                                <w:lang w:val="en-GB" w:eastAsia="zxx" w:bidi="zxx"/>
                              </w:rPr>
                              <w:t>22623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FF0000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FF0000"/>
                                <w:sz w:val="20"/>
                                <w:szCs w:val="24"/>
                                <w:lang w:val="en-GB" w:eastAsia="zxx" w:bidi="zxx"/>
                              </w:rPr>
                              <w:t>-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Total number of GO annotated genes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0384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9044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9784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 w:val="false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 w:val="false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0543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1657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0.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non-</w:t>
                            </w:r>
                            <w:r>
                              <w:rPr>
                                <w:rFonts w:eastAsia="Bitstream Vera Sans" w:cs="Lucidasans"/>
                                <w:i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melanogaster</w:t>
                            </w: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 xml:space="preserve"> annotated genes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427" w:type="dxa"/>
                            <w:tcBorders>
                              <w:bottom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Non-melanogaster species with GO annotation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itstream Vera Sans" w:cs="Lucidasans"/>
                                <w:b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bCs w:val="false"/>
                                <w:iCs w:val="false"/>
                                <w:color w:val="auto"/>
                                <w:sz w:val="20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3759200</wp:posOffset>
                </wp:positionV>
                <wp:extent cx="4813300" cy="2440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549"/>
                              <w:gridCol w:w="1800"/>
                              <w:gridCol w:w="1709"/>
                              <w:gridCol w:w="1170"/>
                              <w:gridCol w:w="1350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GO evid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cod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i/>
                                      <w:i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i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Drosophi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0" w:right="0" w:firstLine="200"/>
                                    <w:jc w:val="center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i/>
                                      <w:i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i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melanogaster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i/>
                                      <w:i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i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Drosoph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NON-</w:t>
                                  </w:r>
                                  <w:r>
                                    <w:rPr>
                                      <w:rFonts w:eastAsia="Bitstream Vera Sans" w:cs="Lucidasans"/>
                                      <w:b/>
                                      <w:i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mel</w:t>
                                  </w: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;Times New Roman" w:hAnsi="Times;Times New Roman" w:eastAsia="Bitstream Vera Sans" w:cs="Times;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Times;Times New Roman" w:ascii="Times;Times New Roman" w:hAnsi="Times;Times New Roman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Percent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ID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327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327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IP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IM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697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698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IG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IE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I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1496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1541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2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IE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2262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2277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3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T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528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529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N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1126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1129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499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505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7143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  <w:t>7215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itstream Vera Sans" w:cs="Lucidasans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pPr>
                                  <w:r>
                                    <w:rPr>
                                      <w:rFonts w:eastAsia="Bitstream Vera Sans" w:cs="Lucidasans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GB"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192.2pt;mso-wrap-distance-left:0pt;mso-wrap-distance-right:0pt;mso-wrap-distance-top:9pt;mso-wrap-distance-bottom:9pt;margin-top:296pt;mso-position-vertical-relative:text;margin-left:-1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549"/>
                        <w:gridCol w:w="1800"/>
                        <w:gridCol w:w="1709"/>
                        <w:gridCol w:w="1170"/>
                        <w:gridCol w:w="1350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GO evi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itstream Vera Sans" w:cs="Lucidasans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cod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eastAsia="Bitstream Vera Sans" w:cs="Lucidasans"/>
                                <w:b/>
                                <w:b/>
                                <w:i/>
                                <w:i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i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Drosophila</w:t>
                            </w:r>
                          </w:p>
                          <w:p>
                            <w:pPr>
                              <w:pStyle w:val="Normal"/>
                              <w:ind w:left="-200" w:right="0" w:firstLine="200"/>
                              <w:jc w:val="center"/>
                              <w:rPr>
                                <w:rFonts w:eastAsia="Bitstream Vera Sans" w:cs="Lucidasans"/>
                                <w:b/>
                                <w:b/>
                                <w:i/>
                                <w:i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i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melanogaster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eastAsia="Bitstream Vera Sans" w:cs="Lucidasans"/>
                                <w:b/>
                                <w:b/>
                                <w:i/>
                                <w:i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i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Drosoph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NON-</w:t>
                            </w:r>
                            <w:r>
                              <w:rPr>
                                <w:rFonts w:eastAsia="Bitstream Vera Sans" w:cs="Lucidasans"/>
                                <w:b/>
                                <w:i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mel</w:t>
                            </w: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;Times New Roman" w:hAnsi="Times;Times New Roman" w:eastAsia="Bitstream Vera Sans" w:cs="Times;Times New Roman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Times;Times New Roman" w:ascii="Times;Times New Roman" w:hAnsi="Times;Times New Roman"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Percen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itstream Vera Sans" w:cs="Lucidasans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49" w:type="dxa"/>
                            <w:tcBorders>
                              <w:lef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ID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3276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327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49" w:type="dxa"/>
                            <w:tcBorders>
                              <w:lef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IP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49" w:type="dxa"/>
                            <w:tcBorders>
                              <w:lef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IM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6978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698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49" w:type="dxa"/>
                            <w:tcBorders>
                              <w:lef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IG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49" w:type="dxa"/>
                            <w:tcBorders>
                              <w:lef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IE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49" w:type="dxa"/>
                            <w:tcBorders>
                              <w:lef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I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14967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1541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21.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49" w:type="dxa"/>
                            <w:tcBorders>
                              <w:lef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IE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22623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2277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31.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49" w:type="dxa"/>
                            <w:tcBorders>
                              <w:lef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49" w:type="dxa"/>
                            <w:tcBorders>
                              <w:lef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T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5281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529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49" w:type="dxa"/>
                            <w:tcBorders>
                              <w:lef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N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11268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1129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15.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49" w:type="dxa"/>
                            <w:tcBorders>
                              <w:left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4997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505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49" w:type="dxa"/>
                            <w:tcBorders>
                              <w:left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7143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  <w:t>7215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itstream Vera Sans" w:cs="Lucidasans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Bitstream Vera Sans" w:cs="Lucidasans"/>
                                <w:b/>
                                <w:color w:val="auto"/>
                                <w:sz w:val="22"/>
                                <w:szCs w:val="24"/>
                                <w:lang w:val="en-GB"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Lucidasans"/>
      <w:color w:val="auto"/>
      <w:sz w:val="24"/>
      <w:szCs w:val="24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30:41Z</dcterms:created>
  <dc:creator>Susan Tweedie</dc:creator>
  <dc:description/>
  <dc:language>en-US</dc:language>
  <cp:lastModifiedBy/>
  <cp:lastPrinted>2007-01-07T19:15:00Z</cp:lastPrinted>
  <cp:revision>1</cp:revision>
  <dc:subject/>
  <dc:title/>
</cp:coreProperties>
</file>