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  <w:r>
        <w:rPr>
          <w:b/>
          <w:bCs/>
          <w:u w:val="single"/>
        </w:rPr>
        <w:t xml:space="preserve">TAIR GO report (January 16, 2004)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 staff: </w:t>
        <w:tab/>
        <w:t>Suparna Mundodi</w:t>
      </w:r>
    </w:p>
    <w:p>
      <w:pPr>
        <w:pStyle w:val="Normal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nya Berardini</w:t>
      </w:r>
    </w:p>
    <w:p>
      <w:pPr>
        <w:pStyle w:val="Normal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e Rhee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otation Progres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 1: Number of annotations to various GO aspects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535"/>
        <w:gridCol w:w="1449"/>
        <w:gridCol w:w="2042"/>
        <w:gridCol w:w="1449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n-IEA evidence cod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differenc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 evidence code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difference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s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 %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3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%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onen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%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8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%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ction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4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 2: Number of genes annotated to various GO aspects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1615"/>
        <w:gridCol w:w="1422"/>
        <w:gridCol w:w="1103"/>
        <w:gridCol w:w="1422"/>
      </w:tblGrid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n-IEA code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differenc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 code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difference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s annotated to proces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%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s annotated to component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%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s annotated to functio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%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Total number of genes annotated to at least one aspect of GO=19,422 out of ~30,000 genes in the genom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tology Development: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ed ~25 process terms, 9 function and 3 component terms, which are mostly plant specific.</w:t>
      </w:r>
    </w:p>
    <w:p>
      <w:pPr>
        <w:pStyle w:val="Normal"/>
        <w:ind w:left="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ations: Working draft on ‘Functional annotation of the Arabidopsis genome’ in preparation and will be submitted January 30, 2004 for ‘Plant Physiology special issue’ to appear in June 200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Other highlights:</w:t>
      </w:r>
    </w:p>
    <w:p>
      <w:pPr>
        <w:pStyle w:val="Normal"/>
        <w:ind w:left="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Updated the IEA annotations based on Interpro release 09/24/03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57400</wp:posOffset>
            </wp:positionH>
            <wp:positionV relativeFrom="paragraph">
              <wp:posOffset>38100</wp:posOffset>
            </wp:positionV>
            <wp:extent cx="3314700" cy="2366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65" t="17699" r="19525" b="14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User Interface: </w:t>
      </w:r>
    </w:p>
    <w:p>
      <w:pPr>
        <w:pStyle w:val="Normal"/>
        <w:rPr/>
      </w:pPr>
      <w:r>
        <w:rPr/>
        <w:t>Functional categorization</w:t>
      </w:r>
    </w:p>
    <w:p>
      <w:pPr>
        <w:pStyle w:val="Normal"/>
        <w:rPr/>
      </w:pPr>
      <w:r>
        <w:rPr/>
        <w:t>Initial Query pag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12128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55pt" to="252pt,2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12128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.55pt" to="333pt,2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113665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95pt" to="333pt,3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ab/>
        <w:tab/>
        <w:tab/>
        <w:tab/>
        <w:tab/>
        <w:tab/>
        <w:t>Old</w:t>
        <w:tab/>
        <w:tab/>
      </w:r>
      <w:r>
        <w:rPr>
          <w:b/>
          <w:bCs/>
          <w:sz w:val="20"/>
        </w:rPr>
        <w:t>New</w:t>
      </w:r>
    </w:p>
    <w:p>
      <w:pPr>
        <w:pStyle w:val="Normal"/>
        <w:ind w:left="360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left="360" w:hanging="0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127000</wp:posOffset>
            </wp:positionV>
            <wp:extent cx="3314700" cy="23793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180" t="26032" r="16398" b="10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159385</wp:posOffset>
                </wp:positionV>
                <wp:extent cx="1485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.55pt" to="476.95pt,1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57900</wp:posOffset>
                </wp:positionH>
                <wp:positionV relativeFrom="paragraph">
                  <wp:posOffset>159385</wp:posOffset>
                </wp:positionV>
                <wp:extent cx="0" cy="2514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2.55pt" to="477pt,21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unctional categorization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/>
        <w:t>result page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92710</wp:posOffset>
            </wp:positionV>
            <wp:extent cx="2590800" cy="142367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492" t="27076" r="16398" b="20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435610</wp:posOffset>
            </wp:positionV>
            <wp:extent cx="2508885" cy="160147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492" t="24989" r="14054" b="12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85900</wp:posOffset>
            </wp:positionH>
            <wp:positionV relativeFrom="paragraph">
              <wp:posOffset>1578610</wp:posOffset>
            </wp:positionV>
            <wp:extent cx="2508885" cy="149987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492" t="28114" r="15619" b="14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World of pies!!!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5:11:00Z</dcterms:created>
  <dc:creator>smundodi</dc:creator>
  <dc:description/>
  <dc:language>en-US</dc:language>
  <cp:lastModifiedBy>jblake</cp:lastModifiedBy>
  <dcterms:modified xsi:type="dcterms:W3CDTF">2004-01-15T15:11:00Z</dcterms:modified>
  <cp:revision>2</cp:revision>
  <dc:subject/>
  <dc:title> 1</dc:title>
</cp:coreProperties>
</file>