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/10/06 Gene Ontology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o Specific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279 (Asymmetric Synapse) + 32280 (Symmetric Synapse)</w:t>
      </w:r>
    </w:p>
    <w:p>
      <w:pPr>
        <w:pStyle w:val="NormalWeb"/>
        <w:rPr/>
      </w:pPr>
      <w:r>
        <w:rPr>
          <w:sz w:val="24"/>
          <w:szCs w:val="24"/>
        </w:rPr>
        <w:t>Since both are too specific, create a node called: "Synapse Morphology"</w:t>
      </w:r>
    </w:p>
    <w:p>
      <w:pPr>
        <w:pStyle w:val="NormalWeb"/>
        <w:rPr/>
      </w:pPr>
      <w:r>
        <w:rPr>
          <w:sz w:val="24"/>
          <w:szCs w:val="24"/>
        </w:rPr>
        <w:t>Then place these 2 nodes underneath.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33 (Chitin Localization)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Since it has to do with the cell wall, create a node called: “Cell Wall Localization” and place 6033 under it.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056 (Forward Locomotion) + 43057 (Backward Locomotion)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reate a node called “Unidirectional locomotion (along A/P axis)” and place the two nodes under it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108 (Pilus Retraction)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reate a node called “Bacterial Cell Conjugation” and put this under it.</w:t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364 (Oxygen Homeostasis)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reate a node called “Gas Homeostasis” and put this under it. We can do this b/c there are peer nodes called “Ion homeostasis” and “Tissue homeostasis”… larger groupings than the individu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28 (Floccula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ve under 51705 “Behavioral interaction with other organisms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51703 (Intraspecies Interaction Between Organisms)</w:t>
      </w:r>
      <w:r>
        <w:rPr>
          <w:rFonts w:cs="Verdana" w:ascii="Verdana" w:hAnsi="Verdana"/>
        </w:rPr>
        <w:t xml:space="preserve">  </w:t>
        <w:br/>
        <w:t xml:space="preserve">delete 44419 </w:t>
        <w:br/>
        <w:t xml:space="preserve">move 0044011 to under 44403 </w:t>
        <w:br/>
        <w:t>move 0042710 under symbios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3473 (Pigmentation) – potentially old – </w:t>
      </w:r>
    </w:p>
    <w:p>
      <w:pPr>
        <w:pStyle w:val="NormalWeb"/>
        <w:rPr/>
      </w:pPr>
      <w:r>
        <w:rPr>
          <w:sz w:val="24"/>
          <w:szCs w:val="24"/>
        </w:rPr>
        <w:t xml:space="preserve">Under "multicellular organismal process" (32501), there is a "pigment accumulation in tissues.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lete that. And in its place, put Pigmentation (43473). Because "pigment accumulation in tissues" is under "pigmentation" already and it looks good there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oo General</w:t>
      </w:r>
    </w:p>
    <w:p>
      <w:pPr>
        <w:pStyle w:val="Normal"/>
        <w:rPr>
          <w:rFonts w:ascii="Verdana" w:hAnsi="Verdana" w:cs="Arial"/>
          <w:sz w:val="40"/>
          <w:szCs w:val="40"/>
          <w:u w:val="single"/>
        </w:rPr>
      </w:pPr>
      <w:r>
        <w:rPr>
          <w:rFonts w:cs="Arial" w:ascii="Verdana" w:hAnsi="Verdana"/>
          <w:sz w:val="40"/>
          <w:szCs w:val="40"/>
          <w:u w:val="single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ion binding suggestions from before have already been suggested (i.e</w:t>
      </w:r>
      <w:r>
        <w:rPr>
          <w:rFonts w:cs="Arial" w:ascii="Verdana" w:hAnsi="Verdana"/>
          <w:b/>
        </w:rPr>
        <w:t>. Deleting “Ion Binding” (43167)</w:t>
      </w:r>
      <w:r>
        <w:rPr>
          <w:rFonts w:cs="Arial" w:ascii="Verdana" w:hAnsi="Verdana"/>
        </w:rPr>
        <w:t xml:space="preserve"> and moving all its child nodes up)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539 (4 iron, 4 sulfur cluster bin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te the parent node 51536 (Iron-Sulfur Cluster Binding) because it is the only child of the grandparent “Metal Cluster Binding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88 (tRNA Splic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deleting parent of this node and children of that parent (due to having 0 genes in them) including 6388 itself. This would effectively “move it up a level” because 6388 is elsewhere in tree at a higher level.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tbl>
      <w:tblPr>
        <w:tblW w:w="6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860"/>
      </w:tblGrid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30097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hemopoiesis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252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leukocyte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257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myeloid leukocyte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30316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osteoclast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276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regulation of myeloid leukocyte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30183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B cell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45619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regulation of lymphocyte differentiation'</w:t>
            </w:r>
          </w:p>
        </w:tc>
      </w:tr>
      <w:tr>
        <w:trPr>
          <w:trHeight w:val="25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2294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</w:rPr>
            </w:pPr>
            <w:r>
              <w:rPr>
                <w:rFonts w:cs="Arial" w:ascii="Verdana" w:hAnsi="Verdana"/>
                <w:b/>
                <w:color w:val="FF0000"/>
              </w:rPr>
              <w:t>'CD4-positive, alpha-beta T cell differentiation during immune response'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ename 48534 (Hemopoietic or lymphoid organ development) to “Lymphoid Organ Development.” Then move its child node “Hemopoiesis” up a level, out from directly under 48534. This moves all of hemopoiesis up a level because it is too general. This fixes a bunch of nodes (above) and mo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29:00Z</dcterms:created>
  <dc:creator>Komodo</dc:creator>
  <dc:description/>
  <cp:keywords/>
  <dc:language>en-US</dc:language>
  <cp:lastModifiedBy>Komodo</cp:lastModifiedBy>
  <dcterms:modified xsi:type="dcterms:W3CDTF">2006-12-12T06:50:00Z</dcterms:modified>
  <cp:revision>14</cp:revision>
  <dc:subject/>
  <dc:title>128 flocculation   -&gt; under 51705 behavioral interaction with other organis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