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48"/>
          <w:szCs w:val="48"/>
        </w:rPr>
      </w:pPr>
      <w:r>
        <w:rPr>
          <w:b/>
          <w:i/>
          <w:color w:val="FF6600"/>
          <w:sz w:val="48"/>
          <w:szCs w:val="48"/>
        </w:rPr>
        <w:t>Does your species show in GO?</w:t>
        <w:tab/>
        <w:tab/>
      </w:r>
    </w:p>
    <w:p>
      <w:pPr>
        <w:pStyle w:val="Normal"/>
        <w:rPr>
          <w:color w:val="FF6600"/>
          <w:sz w:val="48"/>
          <w:szCs w:val="48"/>
          <w:lang w:val="en-US" w:eastAsia="en-US"/>
        </w:rPr>
      </w:pPr>
      <w:r>
        <w:rPr>
          <w:color w:val="FF66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36664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Annotating to the Gene Ontology (GO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Gene Ontology Consortium is a collaborative effort between several model organism databases as well as other databases to develop a common terminology for describing genes and gene products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The goal:</w:t>
                            </w:r>
                            <w:r>
                              <w:rPr/>
                              <w:t xml:space="preserve"> Make searching across databases (that describe their genes using a wide variety of terminologies mostly dictated by their community), easier and thus information searching and retrieval by a computer easier.  Genes are annotated to terms from three ontologies that help to describe the gene in terms of it’s </w:t>
                            </w:r>
                            <w:r>
                              <w:rPr>
                                <w:i/>
                              </w:rPr>
                              <w:t>molecular function</w:t>
                            </w:r>
                            <w:r>
                              <w:rPr/>
                              <w:t>, what</w:t>
                            </w:r>
                            <w:r>
                              <w:rPr>
                                <w:i/>
                              </w:rPr>
                              <w:t xml:space="preserve"> biological process</w:t>
                            </w:r>
                            <w:r>
                              <w:rPr/>
                              <w:t xml:space="preserve">es it affects and the </w:t>
                            </w:r>
                            <w:r>
                              <w:rPr>
                                <w:i/>
                              </w:rPr>
                              <w:t>cellular component</w:t>
                            </w:r>
                            <w:r>
                              <w:rPr/>
                              <w:t xml:space="preserve"> in which it ac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98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Annotating to the Gene Ontology (GO)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Gene Ontology Consortium is a collaborative effort between several model organism databases as well as other databases to develop a common terminology for describing genes and gene products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FF"/>
                        </w:rPr>
                        <w:t>The goal:</w:t>
                      </w:r>
                      <w:r>
                        <w:rPr/>
                        <w:t xml:space="preserve"> Make searching across databases (that describe their genes using a wide variety of terminologies mostly dictated by their community), easier and thus information searching and retrieval by a computer easier.  Genes are annotated to terms from three ontologies that help to describe the gene in terms of it’s </w:t>
                      </w:r>
                      <w:r>
                        <w:rPr>
                          <w:i/>
                        </w:rPr>
                        <w:t>molecular function</w:t>
                      </w:r>
                      <w:r>
                        <w:rPr/>
                        <w:t>, what</w:t>
                      </w:r>
                      <w:r>
                        <w:rPr>
                          <w:i/>
                        </w:rPr>
                        <w:t xml:space="preserve"> biological process</w:t>
                      </w:r>
                      <w:r>
                        <w:rPr/>
                        <w:t xml:space="preserve">es it affects and the </w:t>
                      </w:r>
                      <w:r>
                        <w:rPr>
                          <w:i/>
                        </w:rPr>
                        <w:t>cellular component</w:t>
                      </w:r>
                      <w:r>
                        <w:rPr/>
                        <w:t xml:space="preserve"> in which it act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ere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46050</wp:posOffset>
            </wp:positionV>
            <wp:extent cx="2514600" cy="2071370"/>
            <wp:effectExtent l="0" t="0" r="0" b="0"/>
            <wp:wrapTight wrapText="bothSides">
              <wp:wrapPolygon edited="0">
                <wp:start x="-70" y="0"/>
                <wp:lineTo x="-70" y="21511"/>
                <wp:lineTo x="21600" y="21511"/>
                <wp:lineTo x="21600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2980690" cy="3666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Annotate genes/gene products and send  your data to the GO consortium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1. Which </w:t>
                            </w:r>
                            <w:r>
                              <w:rPr>
                                <w:i/>
                              </w:rPr>
                              <w:t>process</w:t>
                            </w:r>
                            <w:r>
                              <w:rPr/>
                              <w:t xml:space="preserve"> is it involved in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2. What is it’s </w:t>
                            </w:r>
                            <w:r>
                              <w:rPr>
                                <w:i/>
                              </w:rPr>
                              <w:t>function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3. What </w:t>
                            </w:r>
                            <w:r>
                              <w:rPr>
                                <w:i/>
                              </w:rPr>
                              <w:t>cellular component</w:t>
                            </w:r>
                            <w:r>
                              <w:rPr/>
                              <w:t xml:space="preserve"> does it act in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. Provide a published paper as a referen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. What kind of evidence is provided in the published paper to support the above…experimental? Expression studies? Just an author statement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What format should the data be in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Ideally it should be in a ‘gene association’ file format, but it could be  just a spread-sheet to begin wi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Annotate genes/gene products and send  your data to the GO consortium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1. Which </w:t>
                      </w:r>
                      <w:r>
                        <w:rPr>
                          <w:i/>
                        </w:rPr>
                        <w:t>process</w:t>
                      </w:r>
                      <w:r>
                        <w:rPr/>
                        <w:t xml:space="preserve"> is it involved in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2. What is it’s </w:t>
                      </w:r>
                      <w:r>
                        <w:rPr>
                          <w:i/>
                        </w:rPr>
                        <w:t>function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3. What </w:t>
                      </w:r>
                      <w:r>
                        <w:rPr>
                          <w:i/>
                        </w:rPr>
                        <w:t>cellular component</w:t>
                      </w:r>
                      <w:r>
                        <w:rPr/>
                        <w:t xml:space="preserve"> does it act in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4. Provide a published paper as a referenc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5. What kind of evidence is provided in the published paper to support the above…experimental? Expression studies? Just an author statement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i/>
                          <w:color w:val="0000FF"/>
                        </w:rPr>
                        <w:t>What format should the data be in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Ideally it should be in a ‘gene association’ file format, but it could be  just a spread-sheet to begin wi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56515</wp:posOffset>
                </wp:positionV>
                <wp:extent cx="2752090" cy="3666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Example of a GO annot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Annotation of daf-16 (HNF-3/forkhead family) in WormBas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Note: Annotations shown without evidence codes and reference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</w:rPr>
                              <w:t xml:space="preserve">Biological Process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dauer larval develo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determination of adult life s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regulation of transcription, DNA-                    </w:t>
                              <w:tab/>
                              <w:t>depen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response to he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339966"/>
                              </w:rPr>
                              <w:t>Cellular Compon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/>
                              <w:t>cytopla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nucle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339966"/>
                              </w:rPr>
                              <w:t>Molecular Func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/>
                              <w:t>sequen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e specific DNA bi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transcription factor activ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88.7pt;mso-wrap-distance-left:9.05pt;mso-wrap-distance-right:9.05pt;mso-wrap-distance-top:0pt;mso-wrap-distance-bottom:0pt;margin-top:4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Example of a GO annot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Annotation of daf-16 (HNF-3/forkhead family) in WormBas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Note: Annotations shown without evidence codes and references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color w:val="339966"/>
                        </w:rPr>
                      </w:pPr>
                      <w:r>
                        <w:rPr>
                          <w:b/>
                          <w:i/>
                          <w:color w:val="339966"/>
                        </w:rPr>
                        <w:t xml:space="preserve">Biological Process: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dauer larval develo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determination of adult life s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regulation of transcription, DNA-                    </w:t>
                        <w:tab/>
                        <w:t>depen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response to he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  <w:i/>
                          <w:color w:val="339966"/>
                        </w:rPr>
                        <w:t>Cellular Compon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/>
                        <w:t>cytopla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nucle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i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339966"/>
                        </w:rPr>
                        <w:t>Molecular Func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/>
                        <w:t>sequen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e specific DNA bi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transcription factor activ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6600"/>
          <w:sz w:val="48"/>
          <w:szCs w:val="48"/>
          <w:lang w:val="en-US" w:eastAsia="en-US"/>
        </w:rPr>
      </w:pPr>
      <w:r>
        <w:rPr>
          <w:b/>
          <w:i/>
          <w:color w:val="FF66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56310</wp:posOffset>
                </wp:positionV>
                <wp:extent cx="5838190" cy="1951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Join those already annotating to the GO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mBase, FlyBase, BDGP, TAIR, TIGR, GOA@EBI, GeneDB, DictyBase, RGD, MGD, SGD, ZFIN, Gramene and 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Contact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 consortium website: </w:t>
                              <w:tab/>
                              <w:t>http://www.geneontology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 consortium e-mail: </w:t>
                              <w:tab/>
                              <w:t>go@genome.stanford.ed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 paper reference:</w:t>
                              <w:tab/>
                              <w:t xml:space="preserve">Gene Ontology: tool for the unification of biology.  The Gene Ontology Consortium (2000)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ture Genet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25-29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mBase website: http://www.wormbase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mBase GO curators: go@wormbase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53.7pt;mso-wrap-distance-left:9.05pt;mso-wrap-distance-right:9.05pt;mso-wrap-distance-top:0pt;mso-wrap-distance-bottom:0pt;margin-top:7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FF"/>
                        </w:rPr>
                        <w:t>Join those already annotating to the GO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rmBase, FlyBase, BDGP, TAIR, TIGR, GOA@EBI, GeneDB, DictyBase, RGD, MGD, SGD, ZFIN, Gramene and others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Contact information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O consortium website: </w:t>
                        <w:tab/>
                        <w:t>http://www.geneontology.or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O consortium e-mail: </w:t>
                        <w:tab/>
                        <w:t>go@genome.stanford.ed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 paper reference:</w:t>
                        <w:tab/>
                        <w:t xml:space="preserve">Gene Ontology: tool for the unification of biology.  The Gene Ontology Consortium (2000)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Nature Genet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sz w:val="20"/>
                          <w:szCs w:val="20"/>
                        </w:rPr>
                        <w:t>: 25-29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rmBase website: http://www.wormbase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ormBase GO curators: go@wormbase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1:13:00Z</dcterms:created>
  <dc:creator>cit</dc:creator>
  <dc:description/>
  <cp:keywords/>
  <dc:language>en-US</dc:language>
  <cp:lastModifiedBy>cit</cp:lastModifiedBy>
  <cp:lastPrinted>2006-06-16T10:20:00Z</cp:lastPrinted>
  <dcterms:modified xsi:type="dcterms:W3CDTF">2006-06-22T17:07:00Z</dcterms:modified>
  <cp:revision>10</cp:revision>
  <dc:subject/>
  <dc:title>Does your species show in GO</dc:title>
</cp:coreProperties>
</file>