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AIR GO Progress Report, 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  <w:t>1. Staff</w:t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O funded GO annotation (1.4 FT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nya Berardini: 0.4 FTE </w:t>
      </w:r>
    </w:p>
    <w:p>
      <w:pPr>
        <w:pStyle w:val="Normal"/>
        <w:rPr/>
      </w:pPr>
      <w:r>
        <w:rPr/>
        <w:t xml:space="preserve">Donghui Li:  1 FT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n-GO funded GO annotation (0.45 FT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ifen Zhang: 0.10 FTE (January - June 2007) </w:t>
      </w:r>
    </w:p>
    <w:p>
      <w:pPr>
        <w:pStyle w:val="Normal"/>
        <w:rPr/>
      </w:pPr>
      <w:r>
        <w:rPr/>
        <w:t xml:space="preserve">Christophe Tissier: 0.35 FTE (January - August 2007) </w:t>
      </w:r>
    </w:p>
    <w:p>
      <w:pPr>
        <w:pStyle w:val="Normal"/>
        <w:rPr/>
      </w:pPr>
      <w:r>
        <w:rPr/>
        <w:t xml:space="preserve">Hartmut Foerster: 0.25 FTE (January - August 2007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GO funded Software Support Staff (0.03 FT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e Filla: 0.05 FTE (Jan 2007) </w:t>
      </w:r>
    </w:p>
    <w:p>
      <w:pPr>
        <w:pStyle w:val="Normal"/>
        <w:rPr/>
      </w:pPr>
      <w:r>
        <w:rPr/>
        <w:t>Larry Ploetz: 0.03 FTE (Mar - Dec. 2007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n-GO funded Software Support Staff (0.4 FT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Bob Muller: 0.4 FTE (Jan - Dec 2007)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  <w:t xml:space="preserve">2. Annotation Progress </w:t>
      </w:r>
    </w:p>
    <w:p>
      <w:pPr>
        <w:pStyle w:val="Normal"/>
        <w:rPr>
          <w:rFonts w:eastAsia="HG Mincho Light J;Times New Roman"/>
          <w:b/>
          <w:b/>
        </w:rPr>
      </w:pPr>
      <w:r>
        <w:rPr>
          <w:rFonts w:eastAsia="HG Mincho Light J;Times New Roman"/>
          <w:b/>
        </w:rPr>
      </w:r>
    </w:p>
    <w:p>
      <w:pPr>
        <w:pStyle w:val="Normal"/>
        <w:rPr/>
      </w:pPr>
      <w:r>
        <w:rPr/>
        <w:t xml:space="preserve">Based on Arabidopsis genome release TAIR7 (4/07)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rotein coding genes:   27,029 </w:t>
      </w:r>
    </w:p>
    <w:p>
      <w:pPr>
        <w:pStyle w:val="Normal"/>
        <w:rPr/>
      </w:pPr>
      <w:r>
        <w:rPr/>
        <w:t xml:space="preserve">Pre-tRNA genes:              689 </w:t>
      </w:r>
    </w:p>
    <w:p>
      <w:pPr>
        <w:pStyle w:val="Normal"/>
        <w:rPr/>
      </w:pPr>
      <w:r>
        <w:rPr/>
        <w:t xml:space="preserve">rRNA genes:                      15 </w:t>
      </w:r>
    </w:p>
    <w:p>
      <w:pPr>
        <w:pStyle w:val="Normal"/>
        <w:rPr/>
      </w:pPr>
      <w:r>
        <w:rPr/>
        <w:t xml:space="preserve">snRNA genes:                    13 </w:t>
      </w:r>
    </w:p>
    <w:p>
      <w:pPr>
        <w:pStyle w:val="Normal"/>
        <w:rPr/>
      </w:pPr>
      <w:r>
        <w:rPr/>
        <w:t xml:space="preserve">snoRNA genes:                  71 </w:t>
      </w:r>
    </w:p>
    <w:p>
      <w:pPr>
        <w:pStyle w:val="Normal"/>
        <w:rPr/>
      </w:pPr>
      <w:r>
        <w:rPr/>
        <w:t xml:space="preserve">miRNA genes:                  114 </w:t>
      </w:r>
    </w:p>
    <w:p>
      <w:pPr>
        <w:pStyle w:val="Normal"/>
        <w:rPr/>
      </w:pPr>
      <w:r>
        <w:rPr/>
        <w:t xml:space="preserve">other RNA genes:             221 </w:t>
      </w:r>
    </w:p>
    <w:p>
      <w:pPr>
        <w:pStyle w:val="Normal"/>
        <w:rPr/>
      </w:pPr>
      <w:r>
        <w:rPr/>
        <w:t xml:space="preserve">pseudogenes:                 3,889 </w:t>
      </w:r>
    </w:p>
    <w:p>
      <w:pPr>
        <w:pStyle w:val="Normal"/>
        <w:rPr/>
      </w:pPr>
      <w:r>
        <w:rPr/>
        <w:t xml:space="preserve">Total:                           32,041 (without pseudogenes: 28,15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tic loci:                     796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: Number of Annotations to Various GO Aspects</w:t>
      </w:r>
    </w:p>
    <w:p>
      <w:pPr>
        <w:pStyle w:val="Normal"/>
        <w:rPr/>
      </w:pPr>
      <w:r>
        <w:rPr/>
        <w:t xml:space="preserve">  </w:t>
      </w:r>
    </w:p>
    <w:tbl>
      <w:tblPr>
        <w:tblW w:w="100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7"/>
        <w:gridCol w:w="1026"/>
        <w:gridCol w:w="993"/>
        <w:gridCol w:w="764"/>
        <w:gridCol w:w="1026"/>
        <w:gridCol w:w="1043"/>
        <w:gridCol w:w="706"/>
        <w:gridCol w:w="1026"/>
        <w:gridCol w:w="1043"/>
        <w:gridCol w:w="784"/>
      </w:tblGrid>
      <w:tr>
        <w:trPr/>
        <w:tc>
          <w:tcPr>
            <w:tcW w:w="16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TIONS </w:t>
            </w:r>
          </w:p>
        </w:tc>
        <w:tc>
          <w:tcPr>
            <w:tcW w:w="20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</w:t>
            </w:r>
          </w:p>
        </w:tc>
        <w:tc>
          <w:tcPr>
            <w:tcW w:w="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0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 </w:t>
            </w:r>
          </w:p>
        </w:tc>
        <w:tc>
          <w:tcPr>
            <w:tcW w:w="17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 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2006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. 2007 </w:t>
            </w:r>
          </w:p>
        </w:tc>
        <w:tc>
          <w:tcPr>
            <w:tcW w:w="7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2006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.  2007 </w:t>
            </w:r>
          </w:p>
        </w:tc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hange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 2006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.  2007 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</w:t>
            </w:r>
          </w:p>
        </w:tc>
      </w:tr>
      <w:tr>
        <w:trPr/>
        <w:tc>
          <w:tcPr>
            <w:tcW w:w="16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6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IEA/non-ND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82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</w:t>
            </w:r>
          </w:p>
        </w:tc>
        <w:tc>
          <w:tcPr>
            <w:tcW w:w="7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56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2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8</w:t>
            </w:r>
          </w:p>
        </w:tc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6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4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2</w:t>
            </w:r>
          </w:p>
        </w:tc>
      </w:tr>
      <w:tr>
        <w:trPr/>
        <w:tc>
          <w:tcPr>
            <w:tcW w:w="16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A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34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</w:t>
            </w:r>
          </w:p>
        </w:tc>
        <w:tc>
          <w:tcPr>
            <w:tcW w:w="7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3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7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</w:t>
            </w:r>
          </w:p>
        </w:tc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5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76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2</w:t>
            </w:r>
          </w:p>
        </w:tc>
      </w:tr>
      <w:tr>
        <w:trPr/>
        <w:tc>
          <w:tcPr>
            <w:tcW w:w="16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 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90 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764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8 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</w:t>
            </w:r>
          </w:p>
        </w:tc>
        <w:tc>
          <w:tcPr>
            <w:tcW w:w="7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</w:t>
            </w:r>
          </w:p>
        </w:tc>
        <w:tc>
          <w:tcPr>
            <w:tcW w:w="10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</w:t>
            </w:r>
          </w:p>
        </w:tc>
        <w:tc>
          <w:tcPr>
            <w:tcW w:w="1043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</w:t>
            </w:r>
          </w:p>
        </w:tc>
        <w:tc>
          <w:tcPr>
            <w:tcW w:w="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2: Number of Genes Annotated to Various GO Aspects</w:t>
      </w:r>
    </w:p>
    <w:p>
      <w:pPr>
        <w:pStyle w:val="Normal"/>
        <w:rPr/>
      </w:pPr>
      <w:r>
        <w:rPr/>
        <w:t xml:space="preserve">  </w:t>
      </w:r>
    </w:p>
    <w:tbl>
      <w:tblPr>
        <w:tblW w:w="101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6"/>
        <w:gridCol w:w="969"/>
        <w:gridCol w:w="969"/>
        <w:gridCol w:w="926"/>
        <w:gridCol w:w="968"/>
        <w:gridCol w:w="940"/>
        <w:gridCol w:w="926"/>
        <w:gridCol w:w="968"/>
        <w:gridCol w:w="940"/>
        <w:gridCol w:w="1075"/>
      </w:tblGrid>
      <w:tr>
        <w:trPr/>
        <w:tc>
          <w:tcPr>
            <w:tcW w:w="1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S </w:t>
            </w:r>
          </w:p>
        </w:tc>
        <w:tc>
          <w:tcPr>
            <w:tcW w:w="19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 </w:t>
            </w:r>
          </w:p>
        </w:tc>
        <w:tc>
          <w:tcPr>
            <w:tcW w:w="9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9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onent </w:t>
            </w:r>
          </w:p>
        </w:tc>
        <w:tc>
          <w:tcPr>
            <w:tcW w:w="1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6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. 2007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6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2007 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2006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.2007 </w:t>
            </w:r>
          </w:p>
        </w:tc>
        <w:tc>
          <w:tcPr>
            <w:tcW w:w="1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</w:t>
            </w:r>
          </w:p>
        </w:tc>
      </w:tr>
      <w:tr>
        <w:trPr/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IEA/non-ND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6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3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3</w:t>
            </w:r>
          </w:p>
        </w:tc>
      </w:tr>
      <w:tr>
        <w:trPr/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A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9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4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</w:t>
            </w:r>
          </w:p>
        </w:tc>
        <w:tc>
          <w:tcPr>
            <w:tcW w:w="1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4</w:t>
            </w:r>
          </w:p>
        </w:tc>
      </w:tr>
      <w:tr>
        <w:trPr/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 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</w:t>
            </w:r>
          </w:p>
        </w:tc>
        <w:tc>
          <w:tcPr>
            <w:tcW w:w="969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</w:t>
            </w:r>
          </w:p>
        </w:tc>
        <w:tc>
          <w:tcPr>
            <w:tcW w:w="968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</w:t>
            </w:r>
          </w:p>
        </w:tc>
        <w:tc>
          <w:tcPr>
            <w:tcW w:w="1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b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 xml:space="preserve">3. Methods and strategies for annot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please note % effort on literature curation vs. computational annotation methods)     </w:t>
      </w:r>
    </w:p>
    <w:p>
      <w:pPr>
        <w:pStyle w:val="Normal"/>
        <w:rPr/>
      </w:pPr>
      <w:r>
        <w:rPr/>
        <w:br/>
        <w:t xml:space="preserve">     a.  </w:t>
      </w:r>
      <w:r>
        <w:rPr>
          <w:u w:val="single"/>
        </w:rPr>
        <w:t xml:space="preserve">Literature curation: </w:t>
      </w:r>
      <w:r>
        <w:rPr/>
        <w:t xml:space="preserve">We curate on a paper by paper basis.  In addition to GO-related information, we also </w:t>
        <w:tab/>
        <w:t xml:space="preserve">capture expression patterns using the PO vocabularies, allele, germplasm and phenotype information. </w:t>
        <w:tab/>
        <w:t xml:space="preserve">(95% effo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  </w:t>
      </w:r>
      <w:r>
        <w:rPr/>
        <w:t xml:space="preserve">b.  </w:t>
      </w:r>
      <w:r>
        <w:rPr>
          <w:u w:val="single"/>
        </w:rPr>
        <w:t xml:space="preserve">Computational annotation strategies: </w:t>
      </w:r>
      <w:r>
        <w:rPr/>
        <w:t xml:space="preserve">We perform two types of computational analyses for GO annotation </w:t>
        <w:tab/>
        <w:t xml:space="preserve">purposes:  INTERPRO domain mapping/INTERPRO2GO and TargetP analysis. Annotations are </w:t>
        <w:tab/>
        <w:t xml:space="preserve">updated when the INTERPRO2GO mapping file changes or when the genome annotation changes. (5% </w:t>
        <w:tab/>
        <w:t xml:space="preserve">effo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  </w:t>
      </w:r>
      <w:r>
        <w:rPr/>
        <w:t xml:space="preserve">c.  </w:t>
      </w:r>
      <w:r>
        <w:rPr>
          <w:u w:val="single"/>
        </w:rPr>
        <w:t>Priorities for annotation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We focus on extracting information from the most recently published literature.  Because of the large </w:t>
        <w:tab/>
        <w:t xml:space="preserve">number of papers that come out every month, we have a triage procedure that assigns a priority (high, </w:t>
        <w:tab/>
        <w:t xml:space="preserve">medium, normal) to a paper based on the journal in which it is published.  Our current aim is to have </w:t>
        <w:tab/>
        <w:t xml:space="preserve">complete coverage of the high priority papers and work on the other two categories as time allows.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Our high priority journals are: </w:t>
      </w:r>
    </w:p>
    <w:p>
      <w:pPr>
        <w:pStyle w:val="Normal"/>
        <w:rPr/>
      </w:pPr>
      <w:r>
        <w:rPr/>
        <w:t xml:space="preserve">  </w:t>
      </w:r>
    </w:p>
    <w:tbl>
      <w:tblPr>
        <w:tblW w:w="92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NAS </w:t>
            </w:r>
          </w:p>
        </w:tc>
        <w:tc>
          <w:tcPr>
            <w:tcW w:w="4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cience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e EMBO Journal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e Plant Cell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he Plant Journal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LoS Biology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ends in Plant Sciences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ell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urrent Biology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velopment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enes and Development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ture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ture Cell Biology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ture Genetics </w:t>
            </w:r>
          </w:p>
        </w:tc>
      </w:tr>
      <w:tr>
        <w:trPr/>
        <w:tc>
          <w:tcPr>
            <w:tcW w:w="46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ucleic Acids Research </w:t>
            </w:r>
          </w:p>
        </w:tc>
        <w:tc>
          <w:tcPr>
            <w:tcW w:w="46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resentations and Publ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 </w:t>
      </w:r>
      <w:r>
        <w:rPr>
          <w:u w:val="single"/>
        </w:rPr>
        <w:t xml:space="preserve">a. Papers with substantial GO content </w:t>
      </w:r>
    </w:p>
    <w:p>
      <w:pPr>
        <w:pStyle w:val="Normal"/>
        <w:rPr/>
      </w:pPr>
      <w:r>
        <w:rPr/>
        <w:tab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    </w:t>
      </w:r>
      <w:r>
        <w:rPr>
          <w:u w:val="single"/>
        </w:rPr>
        <w:t xml:space="preserve">b. Presentations including Talks and Tutorials and Teach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 xml:space="preserve">1.  </w:t>
      </w:r>
      <w:r>
        <w:rPr>
          <w:i/>
        </w:rPr>
        <w:t>PAG (Plant and Animal Genome) Meeting, San Diego, CA, January 2007</w:t>
      </w:r>
      <w:r>
        <w:rPr/>
        <w:t xml:space="preserve"> </w:t>
      </w:r>
    </w:p>
    <w:p>
      <w:pPr>
        <w:pStyle w:val="Normal"/>
        <w:rPr/>
      </w:pPr>
      <w:r>
        <w:rPr/>
        <w:t xml:space="preserve">            </w:t>
      </w:r>
      <w:r>
        <w:rPr/>
        <w:t xml:space="preserve">Donghui Li presented one workshop on GO and annotation of the Arabidopsis genome using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>
          <w:i/>
        </w:rPr>
        <w:t>18th International Conference on Arabidopsis Research, Beijing, China, June 2007</w:t>
      </w:r>
      <w:r>
        <w:rPr/>
        <w:t xml:space="preserve"> </w:t>
        <w:br/>
        <w:t>            Donghui Li presented one workshop on GO and annotation of the Arabidopsis genome using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  <w:r>
        <w:rPr>
          <w:i/>
        </w:rPr>
        <w:t>ASPB (American Society for Plant Biologists) Meeting, Chicago, IL, July 2007</w:t>
      </w:r>
      <w:r>
        <w:rPr/>
        <w:t xml:space="preserve"> </w:t>
      </w:r>
    </w:p>
    <w:p>
      <w:pPr>
        <w:pStyle w:val="Normal"/>
        <w:rPr/>
      </w:pPr>
      <w:r>
        <w:rPr/>
        <w:t>            </w:t>
      </w:r>
      <w:r>
        <w:rPr/>
        <w:t xml:space="preserve">Tanya Berardini presented one workshop which focused on GO and its applications for plant </w:t>
        <w:tab/>
        <w:t>research. </w:t>
        <w:br/>
        <w:br/>
        <w:tab/>
        <w:t xml:space="preserve">4. </w:t>
      </w:r>
      <w:r>
        <w:rPr>
          <w:i/>
        </w:rPr>
        <w:t>Plant</w:t>
      </w:r>
      <w:r>
        <w:rPr/>
        <w:t xml:space="preserve"> </w:t>
      </w:r>
      <w:r>
        <w:rPr>
          <w:i/>
        </w:rPr>
        <w:t>Physiology Editorial Board meeting, Chicago, IL, July 2007</w:t>
      </w:r>
      <w:r>
        <w:rPr/>
        <w:br/>
        <w:tab/>
        <w:t>Tanya Berardini gave a 15 minute presentation to request the journal's collaboration in obtaining GO-</w:t>
        <w:tab/>
        <w:t xml:space="preserve">like annotations from submitting authors.  The idea is to ask for the author's words to describe the </w:t>
        <w:tab/>
        <w:t xml:space="preserve">function/process/component/expression pattern of their gene/s and curators at TAIR will map that to </w:t>
        <w:tab/>
        <w:t xml:space="preserve">existing GO and PO (Plant Ontology) terms. The presentation was well received and a submission </w:t>
        <w:tab/>
        <w:t xml:space="preserve">process is under development and is anticipated to be put into place by the first quarter 2008.  If the </w:t>
        <w:tab/>
        <w:t xml:space="preserve">initial implementation goes well, TAIR will probably develop more automated ways to incorporate </w:t>
        <w:tab/>
        <w:t>the incoming data as the current process is quite labor-intensive and manual.</w:t>
        <w:br/>
        <w:t> </w:t>
        <w:br/>
        <w:tab/>
        <w:t xml:space="preserve">5.  </w:t>
      </w:r>
      <w:r>
        <w:rPr>
          <w:i/>
        </w:rPr>
        <w:t>2nd International Biocuration Meeting, San Jose, CA, October 2007</w:t>
      </w:r>
      <w:r>
        <w:rPr/>
        <w:br/>
        <w:tab/>
        <w:t xml:space="preserve">Tanya Berardini gave a talk during the Collaboration Between Journal Publishers and Database </w:t>
        <w:tab/>
        <w:t xml:space="preserve">Curators workshop on the impending collaboration between TAIR and the journal Plant Physiology </w:t>
        <w:tab/>
        <w:t xml:space="preserve">with respect to collection of GO-like annotations.  The talk generated a lot of interest and discussion </w:t>
        <w:tab/>
        <w:t>among the workshop's attendees.  Many MODs are interested in how this experiment will pl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>
          <w:u w:val="single"/>
        </w:rPr>
        <w:t xml:space="preserve">c. Poster presentations </w:t>
      </w:r>
    </w:p>
    <w:p>
      <w:pPr>
        <w:pStyle w:val="Normal"/>
        <w:rPr/>
      </w:pPr>
      <w:r>
        <w:rPr/>
        <w:tab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Other Highligh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   </w:t>
      </w:r>
      <w:r>
        <w:rPr>
          <w:u w:val="single"/>
        </w:rPr>
        <w:t xml:space="preserve">a. Ontology Development Contributions: </w:t>
      </w:r>
    </w:p>
    <w:p>
      <w:pPr>
        <w:pStyle w:val="Normal"/>
        <w:rPr/>
      </w:pPr>
      <w:r>
        <w:rPr/>
        <w:tab/>
        <w:t xml:space="preserve">1.  Tanya Berardini has been involved in developing two areas of the process ontology:  cell wall </w:t>
        <w:tab/>
        <w:t xml:space="preserve">metabolism with the help of postdocs in Chris Somerville's lab (Carnegie Institution, Dept. of Plant </w:t>
        <w:tab/>
        <w:t xml:space="preserve">Biology) and stomatal development with the help of Dominique Bergmann (Stanford University, Dept. </w:t>
        <w:tab/>
        <w:t>of Biology).</w:t>
        <w:br/>
        <w:tab/>
        <w:t>2.  Donghui Li has been responsible for the addition of new GO terms requested by TAIR curators.</w:t>
        <w:br/>
        <w:tab/>
        <w:t xml:space="preserve">3. Both Tanya and Donghui worked closely with Jennifer Deegan from the GO Editorial Office to </w:t>
        <w:tab/>
        <w:t xml:space="preserve">resolve outstanding plant-related terms in the 'sensu' revamp project.  Areas that received particular </w:t>
        <w:tab/>
        <w:t>attention were male and female gametophyte development, gametogenesis, and pollination.</w:t>
        <w:br/>
        <w:tab/>
        <w:t xml:space="preserve">4. Tanya and Jennifer were involved in sorting out meiotic spindle formation and enlisted the help of a </w:t>
        <w:tab/>
        <w:t>spindle assembly expert referred by Dictybase, Dr. Ralph Gräf (Universität Potsdam, Germany).</w:t>
      </w:r>
    </w:p>
    <w:p>
      <w:pPr>
        <w:pStyle w:val="Normal"/>
        <w:rPr/>
      </w:pPr>
      <w:r>
        <w:rPr/>
        <w:tab/>
        <w:t xml:space="preserve">5.   Tanya has been working with David Hill from MGI on resolving outstanding ontology issues that </w:t>
        <w:tab/>
        <w:t xml:space="preserve">need to be fixed before the new 'regulates' relationship can be implemented. </w:t>
        <w:br/>
        <w:tab/>
        <w:t xml:space="preserve">6.  As a result of ontology development for various projects described above, a total of 153 terms have </w:t>
        <w:tab/>
        <w:t xml:space="preserve">been added to GO in the TAIR number range.  The dates for these additions span from Dec. 7, 2006 to </w:t>
        <w:tab/>
        <w:t xml:space="preserve">Nov. 30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 Mincho Light J;Times New Roman"/>
        </w:rPr>
        <w:t>    </w:t>
      </w:r>
      <w:r>
        <w:rPr>
          <w:rFonts w:eastAsia="Times New Roman"/>
        </w:rPr>
        <w:t xml:space="preserve"> </w:t>
      </w:r>
      <w:r>
        <w:rPr>
          <w:rFonts w:eastAsia="HG Mincho Light J;Times New Roman"/>
          <w:u w:val="single"/>
        </w:rPr>
        <w:t xml:space="preserve">b. Annotation Outreach and User Advocacy Efforts: </w:t>
      </w:r>
    </w:p>
    <w:p>
      <w:pPr>
        <w:pStyle w:val="Normal"/>
        <w:rPr/>
      </w:pPr>
      <w:r>
        <w:rPr/>
        <w:tab/>
        <w:t xml:space="preserve">1. Tanya Berardini and Donghui Li have organized three workshops which focused on GO and its </w:t>
        <w:tab/>
        <w:t xml:space="preserve">applications for plant research.  Please refer to Presentations and Publications section for details. </w:t>
      </w:r>
    </w:p>
    <w:p>
      <w:pPr>
        <w:pStyle w:val="Normal"/>
        <w:rPr/>
      </w:pPr>
      <w:r>
        <w:rPr/>
        <w:tab/>
        <w:t xml:space="preserve">2. Tanya and Donghui have been working closely with other members of the TAIR curator team on </w:t>
        <w:tab/>
        <w:t xml:space="preserve">getting users to submit functional annotations using GO.  An intuitive simple-to-use submission form is </w:t>
        <w:tab/>
        <w:t xml:space="preserve">available to download from TAIR website </w:t>
        <w:tab/>
        <w:t xml:space="preserve">http://www.arabidopsis.org/submit/functional_annotation.submission.jsp).  It is estimated that about 1% </w:t>
        <w:tab/>
        <w:t>of the GO annotations at TAIR were submitted by users (about 1,000 annot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>
          <w:u w:val="single"/>
        </w:rPr>
        <w:t xml:space="preserve">c. Other Highlights: </w:t>
      </w:r>
    </w:p>
    <w:p>
      <w:pPr>
        <w:pStyle w:val="Normal"/>
        <w:rPr/>
      </w:pPr>
      <w:r>
        <w:rPr/>
        <w:tab/>
        <w:t>1. Tanya is a member of the OBO-Edit working group.</w:t>
      </w:r>
    </w:p>
    <w:p>
      <w:pPr>
        <w:pStyle w:val="Normal"/>
        <w:rPr/>
      </w:pPr>
      <w:r>
        <w:rPr/>
        <w:tab/>
        <w:t>2. Donghui is a member of the AmiGO working group.</w:t>
      </w:r>
    </w:p>
    <w:sectPr>
      <w:footerReference w:type="default" r:id="rId2"/>
      <w:type w:val="nextPage"/>
      <w:pgSz w:w="12240" w:h="15840"/>
      <w:pgMar w:left="720" w:right="720" w:gutter="0" w:header="0" w:top="2160" w:footer="562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8"/>
      </w:rPr>
      <w:t>Page 1 of 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42:00Z</dcterms:created>
  <dc:creator>mgi</dc:creator>
  <dc:description/>
  <cp:keywords/>
  <dc:language>en-US</dc:language>
  <cp:lastModifiedBy>mgi</cp:lastModifiedBy>
  <cp:lastPrinted>2113-01-01T00:00:00Z</cp:lastPrinted>
  <dcterms:modified xsi:type="dcterms:W3CDTF">2007-12-04T20:42:00Z</dcterms:modified>
  <cp:revision>2</cp:revision>
  <dc:subject/>
  <dc:title>TAIR GO Progress Report, December 2007</dc:title>
</cp:coreProperties>
</file>