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GR Microbial GO Report - October 2004</w:t>
      </w:r>
    </w:p>
    <w:p>
      <w:pPr>
        <w:pStyle w:val="Normal"/>
        <w:rPr/>
      </w:pPr>
      <w:r>
        <w:rPr/>
      </w:r>
    </w:p>
    <w:p>
      <w:pPr>
        <w:pStyle w:val="Normal"/>
        <w:rPr/>
      </w:pPr>
      <w:r>
        <w:rPr/>
        <w:t>1.  GO Staff:  9 annotators plus 2 on HMMs /Genome Properties: total = 11.</w:t>
      </w:r>
    </w:p>
    <w:p>
      <w:pPr>
        <w:pStyle w:val="Normal"/>
        <w:rPr/>
      </w:pPr>
      <w:r>
        <w:rPr/>
      </w:r>
    </w:p>
    <w:p>
      <w:pPr>
        <w:pStyle w:val="Normal"/>
        <w:rPr/>
      </w:pPr>
      <w:r>
        <w:rPr/>
        <w:t xml:space="preserve">2.  Annotation Progress - One more genome has been published with GO annotation:  </w:t>
      </w:r>
      <w:r>
        <w:rPr>
          <w:i/>
        </w:rPr>
        <w:t>Listeria</w:t>
      </w:r>
      <w:r>
        <w:rPr/>
        <w:t xml:space="preserve"> </w:t>
      </w:r>
      <w:r>
        <w:rPr>
          <w:i/>
        </w:rPr>
        <w:t>monocytogenes</w:t>
      </w:r>
      <w:r>
        <w:rPr/>
        <w:t xml:space="preserve">, this represents a 15% overall increase in our GO data, but with a 70% increase in annotations to component terms. Another genome </w:t>
      </w:r>
      <w:r>
        <w:rPr>
          <w:i/>
        </w:rPr>
        <w:t>Methylococcus</w:t>
      </w:r>
      <w:r>
        <w:rPr/>
        <w:t xml:space="preserve"> </w:t>
      </w:r>
      <w:r>
        <w:rPr>
          <w:i/>
        </w:rPr>
        <w:t>capsulatus</w:t>
      </w:r>
      <w:r>
        <w:rPr/>
        <w:t>, has been electronically published and will be out in print within weeks.  It will represent another addition of about 12% overall with a 30% addition in component.</w:t>
      </w:r>
    </w:p>
    <w:p>
      <w:pPr>
        <w:pStyle w:val="Normal"/>
        <w:rPr/>
      </w:pPr>
      <w:r>
        <w:rPr/>
      </w:r>
    </w:p>
    <w:p>
      <w:pPr>
        <w:pStyle w:val="Normal"/>
        <w:rPr/>
      </w:pPr>
      <w:r>
        <w:rPr/>
        <w:t>db</w:t>
        <w:tab/>
        <w:tab/>
        <w:tab/>
        <w:t>genes</w:t>
        <w:tab/>
        <w:t>P</w:t>
        <w:tab/>
        <w:t>F</w:t>
        <w:tab/>
        <w:t>C</w:t>
        <w:tab/>
        <w:t>Total terms</w:t>
      </w:r>
    </w:p>
    <w:p>
      <w:pPr>
        <w:pStyle w:val="Normal"/>
        <w:rPr/>
      </w:pPr>
      <w:r>
        <w:rPr/>
        <w:t>V. cholerae</w:t>
        <w:tab/>
        <w:tab/>
        <w:t>2924</w:t>
        <w:tab/>
        <w:t>3201</w:t>
        <w:tab/>
        <w:t>2894</w:t>
        <w:tab/>
        <w:t>198</w:t>
        <w:tab/>
        <w:t>6293</w:t>
      </w:r>
    </w:p>
    <w:p>
      <w:pPr>
        <w:pStyle w:val="Normal"/>
        <w:rPr/>
      </w:pPr>
      <w:r>
        <w:rPr/>
        <w:t>S. oneidensis</w:t>
        <w:tab/>
        <w:tab/>
        <w:t>3695</w:t>
        <w:tab/>
        <w:t>4011</w:t>
        <w:tab/>
        <w:t>3902</w:t>
        <w:tab/>
        <w:t>242</w:t>
        <w:tab/>
        <w:t>8155</w:t>
      </w:r>
    </w:p>
    <w:p>
      <w:pPr>
        <w:pStyle w:val="Normal"/>
        <w:rPr/>
      </w:pPr>
      <w:r>
        <w:rPr/>
        <w:t>C. burnetii</w:t>
        <w:tab/>
        <w:tab/>
        <w:t>1366</w:t>
        <w:tab/>
        <w:t>1484</w:t>
        <w:tab/>
        <w:t>1462</w:t>
        <w:tab/>
        <w:t>190</w:t>
        <w:tab/>
        <w:t>3136</w:t>
      </w:r>
    </w:p>
    <w:p>
      <w:pPr>
        <w:pStyle w:val="Normal"/>
        <w:rPr/>
      </w:pPr>
      <w:r>
        <w:rPr/>
        <w:t>B. anthracis</w:t>
        <w:tab/>
        <w:tab/>
        <w:t>4417</w:t>
        <w:tab/>
        <w:t>4770</w:t>
        <w:tab/>
        <w:t>4789</w:t>
        <w:tab/>
        <w:t>203</w:t>
        <w:tab/>
        <w:t>9762</w:t>
      </w:r>
    </w:p>
    <w:p>
      <w:pPr>
        <w:pStyle w:val="Normal"/>
        <w:rPr/>
      </w:pPr>
      <w:r>
        <w:rPr/>
        <w:t>g. sulferreducens</w:t>
        <w:tab/>
        <w:t>2802</w:t>
        <w:tab/>
        <w:t>3064</w:t>
        <w:tab/>
        <w:t>3033</w:t>
        <w:tab/>
        <w:t>199</w:t>
        <w:tab/>
        <w:t>6296</w:t>
      </w:r>
    </w:p>
    <w:p>
      <w:pPr>
        <w:pStyle w:val="Normal"/>
        <w:rPr/>
      </w:pPr>
      <w:r>
        <w:rPr/>
        <w:t>P. syringae</w:t>
        <w:tab/>
        <w:tab/>
        <w:t>3141</w:t>
        <w:tab/>
        <w:t>3106</w:t>
        <w:tab/>
        <w:t>3235</w:t>
        <w:tab/>
        <w:t>269</w:t>
        <w:tab/>
        <w:t>6610</w:t>
      </w:r>
    </w:p>
    <w:p>
      <w:pPr>
        <w:pStyle w:val="Normal"/>
        <w:rPr/>
      </w:pPr>
      <w:r>
        <w:rPr/>
        <w:t>L. monocytogenes</w:t>
        <w:tab/>
        <w:t>2680</w:t>
        <w:tab/>
        <w:t>2923</w:t>
        <w:tab/>
        <w:t>2935</w:t>
        <w:tab/>
        <w:t>918</w:t>
        <w:tab/>
        <w:t>6776</w:t>
      </w:r>
    </w:p>
    <w:p>
      <w:pPr>
        <w:pStyle w:val="Normal"/>
        <w:rPr/>
      </w:pPr>
      <w:r>
        <w:rPr/>
      </w:r>
    </w:p>
    <w:p>
      <w:pPr>
        <w:pStyle w:val="Normal"/>
        <w:rPr/>
      </w:pPr>
      <w:r>
        <w:rPr/>
        <w:t>M. capsulatus</w:t>
        <w:tab/>
        <w:tab/>
        <w:t>2579</w:t>
        <w:tab/>
        <w:t>2744</w:t>
        <w:tab/>
        <w:t>2739</w:t>
        <w:tab/>
        <w:t>667</w:t>
        <w:tab/>
        <w:t>6150</w:t>
      </w:r>
    </w:p>
    <w:p>
      <w:pPr>
        <w:pStyle w:val="Normal"/>
        <w:rPr/>
      </w:pPr>
      <w:r>
        <w:rPr/>
        <w:t>----------------------------------------------------------------------</w:t>
      </w:r>
    </w:p>
    <w:p>
      <w:pPr>
        <w:pStyle w:val="Normal"/>
        <w:rPr/>
      </w:pPr>
      <w:r>
        <w:rPr/>
        <w:t>Totals</w:t>
        <w:tab/>
        <w:tab/>
        <w:tab/>
        <w:t>23604</w:t>
        <w:tab/>
        <w:t>25303</w:t>
        <w:tab/>
        <w:t>24989</w:t>
        <w:tab/>
        <w:t>2886</w:t>
        <w:tab/>
        <w:t>53178</w:t>
      </w:r>
    </w:p>
    <w:p>
      <w:pPr>
        <w:pStyle w:val="Normal"/>
        <w:rPr/>
      </w:pPr>
      <w:r>
        <w:rPr/>
      </w:r>
    </w:p>
    <w:p>
      <w:pPr>
        <w:pStyle w:val="Normal"/>
        <w:rPr/>
      </w:pPr>
      <w:r>
        <w:rPr/>
        <w:t>3.  Methods of Annotation:  We primarily employ sequence similarity tools for doing annotation.  Some of our genes have been experimentally characterized, but this generally represents very few.  Preliminary IEA annotation is given to some genes and then all genes in the genome are manually curated.  By the time a genome is published and sent to GO all annotations are manual and none are IEA.</w:t>
      </w:r>
    </w:p>
    <w:p>
      <w:pPr>
        <w:pStyle w:val="Normal"/>
        <w:rPr/>
      </w:pPr>
      <w:r>
        <w:rPr/>
      </w:r>
    </w:p>
    <w:p>
      <w:pPr>
        <w:pStyle w:val="Normal"/>
        <w:rPr/>
      </w:pPr>
      <w:r>
        <w:rPr/>
        <w:t>4.  Ontology development:  Since January I have submitted, or contributed to, more than 50 SourceForge items ranging from simple additions of synonyms to helping in the development of entire new subtrees of terms (Ex:  PAMGO).  There have been a few items submitted by other TIGR annotators as well.</w:t>
      </w:r>
    </w:p>
    <w:p>
      <w:pPr>
        <w:pStyle w:val="Normal"/>
        <w:rPr/>
      </w:pPr>
      <w:r>
        <w:rPr/>
      </w:r>
    </w:p>
    <w:p>
      <w:pPr>
        <w:pStyle w:val="Normal"/>
        <w:rPr/>
      </w:pPr>
      <w:r>
        <w:rPr/>
        <w:t xml:space="preserve">5.  Publications:  Two TIGR genome publications with GO data have come out since the last meeting:  L. monocytogenes and M. capsulatus (currently elecronic only). </w:t>
      </w:r>
    </w:p>
    <w:p>
      <w:pPr>
        <w:pStyle w:val="Normal"/>
        <w:rPr/>
      </w:pPr>
      <w:r>
        <w:rPr/>
      </w:r>
    </w:p>
    <w:p>
      <w:pPr>
        <w:pStyle w:val="Normal"/>
        <w:rPr/>
      </w:pPr>
      <w:r>
        <w:rPr/>
        <w:t>6.  Other Highlights:  I have continued work on our GO term assignments to TIGRFAM HMMs.  We now have a system that allows us to add both prokaryotic and eukaryotic specific GO terms to HMMs in such a way that makes it simple for our tools and our annotators to know which terms should go on which type of organism.  I hope now to re-run all of the automatic annotation on the non-TIGR genomes in the CMR to update and (I hope) significantly improve the automated GO annotation for those non-TIGR genomes.  I could then send those annotations to the GO.  I have already sent updated tigrfam2go mapping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11:00Z</dcterms:created>
  <dc:creator>Michelle Gwinn</dc:creator>
  <dc:description/>
  <dc:language>en-US</dc:language>
  <cp:lastModifiedBy>Michelle Gwinn</cp:lastModifiedBy>
  <dcterms:modified xsi:type="dcterms:W3CDTF">2004-10-12T19:08:00Z</dcterms:modified>
  <cp:revision>8</cp:revision>
  <dc:subject/>
  <dc:title>TIGR GO Report - October 2004</dc:title>
</cp:coreProperties>
</file>