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O REPORT FROM RGD</w:t>
      </w:r>
    </w:p>
    <w:p>
      <w:pPr>
        <w:pStyle w:val="Heading1"/>
        <w:jc w:val="center"/>
        <w:rPr/>
      </w:pPr>
      <w:r>
        <w:rPr/>
        <w:t>Bar Harbor, 9/26/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7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4"/>
        <w:gridCol w:w="960"/>
      </w:tblGrid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O annotations at 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68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c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79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on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# genes annot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49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O annotations curated but not in db (as of ~9/2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c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on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# genes annot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 GO annot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01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c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4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n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09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on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# genes annot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a new GO curator, Victoria Petri, from Northwestern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introduced GO to many members of the rat community at a symposium held in conjunction with the rat meeting in Kyoto, Japan.  We also continue to present posters on the integration of GO into RG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implemented an ontology browser that integrates several ontologies (currently, gene, disease, phenotype, and pathway).  This allows searching across all ontologies at the sam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490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" t="15613" r="16398" b="1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D Ontology Browser for gene, disease, phenotype, and pathwa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89560</wp:posOffset>
                </wp:positionV>
                <wp:extent cx="4114165" cy="779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7790040"/>
                          <a:chOff x="0" y="0"/>
                          <a:chExt cx="4114080" cy="77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3360" cy="5749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1562" t="19791" r="14065" b="7294"/>
                            <a:stretch/>
                          </pic:blipFill>
                          <pic:spPr>
                            <a:xfrm>
                              <a:off x="0" y="0"/>
                              <a:ext cx="4113360" cy="28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1562" t="15627" r="14065" b="8333"/>
                            <a:stretch/>
                          </pic:blipFill>
                          <pic:spPr>
                            <a:xfrm>
                              <a:off x="0" y="2814480"/>
                              <a:ext cx="4113360" cy="29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562" t="15366" r="14065" b="31771"/>
                          <a:stretch/>
                        </pic:blipFill>
                        <pic:spPr>
                          <a:xfrm>
                            <a:off x="0" y="5749920"/>
                            <a:ext cx="4114080" cy="20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2.8pt;width:323.95pt;height:613.4pt" coordorigin="1080,-456" coordsize="6479,12268">
                <v:group id="shape_0" style="position:absolute;left:1080;top:-456;width:6478;height:9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-456;width:6477;height:443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3976;width:6477;height:462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8599;width:6478;height:32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result covering 3 ontolog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14:00Z</dcterms:created>
  <dc:creator>BRC</dc:creator>
  <dc:description/>
  <dc:language>en-US</dc:language>
  <cp:lastModifiedBy>BRC</cp:lastModifiedBy>
  <dcterms:modified xsi:type="dcterms:W3CDTF">2003-09-26T20:30:00Z</dcterms:modified>
  <cp:revision>6</cp:revision>
  <dc:subject/>
  <dc:title>GO REPORT FROM RGD</dc:title>
</cp:coreProperties>
</file>