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234950</wp:posOffset>
                </wp:positionV>
                <wp:extent cx="77724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e4eb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bf2" stroked="t" o:allowincell="f" style="position:absolute;margin-left:-18.7pt;margin-top:-18.5pt;width:611.95pt;height:791.95pt;mso-wrap-style:none;v-text-anchor:middle">
                <v:fill o:detectmouseclick="t" type="solid" color2="#1b14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8845</wp:posOffset>
                </wp:positionH>
                <wp:positionV relativeFrom="paragraph">
                  <wp:posOffset>908050</wp:posOffset>
                </wp:positionV>
                <wp:extent cx="0" cy="54864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71.5pt" to="372.35pt,503.4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650875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512.5pt" to="552.3pt,512.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3765550</wp:posOffset>
                </wp:positionV>
                <wp:extent cx="4457700" cy="3810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96.5pt" to="363.3pt,299.45pt" stroked="t" o:allowincell="f" style="position:absolute;flip:y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2845</wp:posOffset>
                </wp:positionH>
                <wp:positionV relativeFrom="paragraph">
                  <wp:posOffset>6623050</wp:posOffset>
                </wp:positionV>
                <wp:extent cx="0" cy="2171700"/>
                <wp:effectExtent l="1270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521.5pt" to="192.35pt,692.4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879850</wp:posOffset>
                </wp:positionV>
                <wp:extent cx="4572000" cy="2514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[news ite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305.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[news item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aaaaa" stroked="f" o:allowincell="f" style="position:absolute;margin-left:0pt;margin-top:-1.55pt;width:574.5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6508750</wp:posOffset>
                </wp:positionV>
                <wp:extent cx="21717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pcoming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512.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pcoming Mee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aaaaa" stroked="f" o:allowincell="f" style="position:absolute;margin-left:0pt;margin-top:-1.55pt;width:574.5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6508750</wp:posOffset>
                </wp:positionV>
                <wp:extent cx="46863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[news ite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9pt;mso-wrap-distance-left:9.05pt;mso-wrap-distance-right:9.05pt;mso-wrap-distance-top:0pt;mso-wrap-distance-bottom:0pt;margin-top:512.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[news item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aaaaa" stroked="f" o:allowincell="f" style="position:absolute;margin-left:0pt;margin-top:-1.55pt;width:574.5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908050</wp:posOffset>
                </wp:positionV>
                <wp:extent cx="4572000" cy="285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[news ite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5pt;mso-wrap-distance-left:9.05pt;mso-wrap-distance-right:9.05pt;mso-wrap-distance-top:0pt;mso-wrap-distance-bottom:0pt;margin-top:71.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[news item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aaaaa" stroked="f" o:allowincell="f" style="position:absolute;margin-left:0pt;margin-top:-1.55pt;width:574.5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908050</wp:posOffset>
                </wp:positionV>
                <wp:extent cx="2286000" cy="5486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2pt;mso-wrap-distance-left:9.05pt;mso-wrap-distance-right:9.05pt;mso-wrap-distance-top:0pt;mso-wrap-distance-bottom:0pt;margin-top:71.5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nounc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aaaaa" stroked="f" o:allowincell="f" style="position:absolute;margin-left:0pt;margin-top:-1.55pt;width:574.5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1625</wp:posOffset>
                </wp:positionH>
                <wp:positionV relativeFrom="paragraph">
                  <wp:posOffset>8896350</wp:posOffset>
                </wp:positionV>
                <wp:extent cx="7772400" cy="5816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1660"/>
                        </a:xfrm>
                        <a:prstGeom prst="rect"/>
                        <a:solidFill>
                          <a:srgbClr val="BFD3E8"/>
                        </a:solidFill>
                        <a:ln w="25400">
                          <a:solidFill>
                            <a:srgbClr val="4A88C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iew Expanded Newsletter Onlin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p://www.geneontology.org/newsletter/archive/2000611.html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o Receive Future Newsletters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scribe to the GO Friends mailing list (http://genome.stanford.edu/mailman/listinfo/gofriends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tact the Gene Ontology Consortiu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Please send comments or questions to gohelp@geneontology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D3E8" strokecolor="#4A88CB" strokeweight="2pt" style="position:absolute;rotation:-0;width:612pt;height:45.8pt;mso-wrap-distance-left:9.05pt;mso-wrap-distance-right:9.05pt;mso-wrap-distance-top:0pt;mso-wrap-distance-bottom:0pt;margin-top:700.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View Expanded Newsletter Online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ttp://www.geneontology.org/newsletter/archive/2000611.html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To Receive Future Newsletters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ubscribe to the GO Friends mailing list (http://genome.stanford.edu/mailman/listinfo/gofriends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tact the Gene Ontology Consortium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Please send comments or questions to gohelp@geneontolo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050</wp:posOffset>
                </wp:positionV>
                <wp:extent cx="7772400" cy="711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1200"/>
                        </a:xfrm>
                        <a:prstGeom prst="rect"/>
                        <a:solidFill>
                          <a:srgbClr val="BFD3E8"/>
                        </a:solidFill>
                        <a:ln w="25400">
                          <a:solidFill>
                            <a:srgbClr val="4A88C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The Gene Ontology Newsle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ssue No. ?</w:t>
                              <w:tab/>
                              <w:t>Month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D3E8" strokecolor="#4A88CB" strokeweight="2pt" style="position:absolute;rotation:-0;width:612pt;height:56pt;mso-wrap-distance-left:9.05pt;mso-wrap-distance-right:9.05pt;mso-wrap-distance-top:0pt;mso-wrap-distance-bottom:0pt;margin-top:1.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The Gene Ontology Newsle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10800" w:leader="none"/>
                        </w:tabs>
                        <w:rPr/>
                      </w:pPr>
                      <w:r>
                        <w:rPr/>
                        <w:tab/>
                        <w:t>Issue No. ?</w:t>
                        <w:tab/>
                        <w:t>Month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974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74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2974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74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2974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74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2974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74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2974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5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74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74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18:00Z</dcterms:created>
  <dc:creator>Eurie Hong</dc:creator>
  <dc:description/>
  <cp:keywords/>
  <dc:language>en-US</dc:language>
  <cp:lastModifiedBy>Mike Cherry</cp:lastModifiedBy>
  <cp:lastPrinted>2006-11-01T09:55:00Z</cp:lastPrinted>
  <dcterms:modified xsi:type="dcterms:W3CDTF">2008-05-28T21:25:00Z</dcterms:modified>
  <cp:revision>12</cp:revision>
  <dc:subject/>
  <dc:title/>
</cp:coreProperties>
</file>